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lbm.datatype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7-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bm.datatype v44 is copyrighted 1997-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ToChunky routine  by Morten Erik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ntioned trademarks are subject to their respective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y Amiga (compatible) computer with at least OS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68020+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picture.datatype (v43 recommend, p96 version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gfx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datatype v44 is a replacement for the original ilbmdt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display ham and ehb pictures on a non-native (eg. p96/cgf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n correct colors. Even if you don't have a gfx-boar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view 24bit iff images and ham8 images on ocs/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'Copy ilbm.datatype TO SYS:classes/datatypes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no difference in using my ilbmdt and the original o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automatically adapts itself to the underlying picture 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figure the datatype by placing desired options in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called 'datatypes/ilbmdt44.prefs'. Please use SetEnv (glob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t (local) to create the variable. To make the changes perman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copy the variable from env to 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2MODE/S,OLDDEC/T,CHIPB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2MODE: switches the decoder into the v42 compatible mode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dt v43 is installed. You should switch on this option if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fx-board but pictdt v43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DEC: Fixes the "corrupt image problem" when using ibrowse in conj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96 pictdt (a few people have the same problem with the cgfx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can't confirm it). This option switches the datatype into V42M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with &lt;= 8bits (behaviour of v44.13 and earlier). Start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40 of picture.datatype (p96) this problem is fixed. To gain 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DEC should be turned on as it avoids some redundant planar&lt;-&gt;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for images with 1..7 planes. Default for this option is YES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DEC=NO to switch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BM: Tells the datatype to allocate temporary bitmaps in chipmem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stram. If you don't have a patch such as NewWPA8 installed (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PixelArray8 of graphics.library by a faster one), se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will avoid that garbage is produced when 24bit images ar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m (also true for ham8 to ham6 conversion). There's no other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this option as it would slow down the conversion routin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lways changes the global set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pus Mangellan and 24bit/ham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docs of DOpus 5.65, DOpus has some probl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24bit images under certain circumstances. This is not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tatype! (thanks to Dennis Barret for the error r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 5.65 releases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.datatype &lt;= v42 (V42MODE) and 24bit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garbage instead of a 24bit image that was converted to 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ither switch on the CHIPBM option of the datatype or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ritePixelArray8 patch such as NewWPA8 (faster 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lbmdt 44.14+, ibrowse and p96 pictdt &lt;= v43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known reasons the navigation buttons of ibrowse are corrup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in conjunction with the p96 pictdt. The OLDDEC option works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blem by switching the datatype into V42MODE for &lt;= 8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 1st upload: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 a few optimiziations, skips masking plane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KNOWN PROBLEMS section to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 fixed a bug which made some programs (ex. M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garbage when using a 24bit/ham ima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creen deeper than 8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 bug fix: enforcer hit when library was expu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anks to Magnus Holmgren for the error r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4 bug fix: iff24 images with masking weren't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ded (thanks to Steve Cutting for the error re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5 cleaned-up the code a little bit, special vers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ports planar to chunky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6 removed p2c version (slower than normal one).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/w and greyscale pictures now (no cmap, mainly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geStream). Didn't set transparent color fo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ransparent masking (hope that is fixed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7 doesn't require cgfx/p96 and pictdtv43 any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.8 aspect ratio wasn'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9 works with ProBench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0 compiled with gcc (made some internal changes necessa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type is now some bytes smaller and probably a bi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decoding &lt;= 8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1 broke decoding routine for images with masking la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Jens Rosenboom for the bug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2 broke something again :( This time the librar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ble. Stupid me! Thanks to Gerald Schnabel for th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3 by request of a single user, you can turn off the HAM to 24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 by setting an enviro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4 changed home directory of prefs variable. 24bit imag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o HAM when pictdt v43 isn't available (or when V42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witch is on). enhanced decoder to work in mode v43 even for &lt;= 8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(which also fixes the "transparent color problem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am8 to ham6 conversion for ocs/ecs machines. support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NO, Copyright, AUTH and FVER chunks, now. optimized and bug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rary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5 fixed a harmless (?) bug in the iff scan routine. color palette for ham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ham6 conversion wasn't set up correctly due to a compiler bug.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new switch (CHIPBM) which tells the datatype to allocated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maps in chipmem instead of fastram (see docs/usage for more abou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ed OLDDEC option to workaround the "p96 pictdt / ibrowse"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6 improved planar to chunky routine a bit. removed 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v40+ systems (slower than WritePixeLine8() without c2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rdware) &lt;Olaf Barthel&gt;. v43.40 of picture.datatype (p96) fix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upt image problem, added a note concerning this to the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DEC option is now a (/T) toggle and turned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7 wrong displaymode for ehb pictures were chosen on rtg systems &lt;Ul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lk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Sche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Mariak for answering my questions concerning iff-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yberG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ker Remuss for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an Odgaard for the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ns Rosenboom for his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ther Nikl for his help with gcc and CreateHAMLine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Hendren, Alexander Niven-Jenkins, Trevor Dal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inos Nicolakakis for reporting the "p96 pictdt / ibrowse proble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Barthel for his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all other people who send me 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